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12573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RECURSO DE REVISTA</w:t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=========================================</w:t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XCELENTÍSSIMO SENHOR DOUTOR JUIZ PRESIDENTE DO TRIBUNAL REGIONAL DO TRABALHO DA ......ª REGIÃO</w:t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jc w:val="both"/>
        <w:rPr>
          <w:rFonts w:ascii="Verdana" w:hAnsi="Verdana" w:cs="Verdana"/>
          <w:i/>
          <w:i/>
          <w:iCs/>
          <w:color w:val="FF0000"/>
          <w:sz w:val="22"/>
        </w:rPr>
      </w:pPr>
      <w:r>
        <w:rPr>
          <w:rFonts w:cs="Verdana" w:ascii="Verdana" w:hAnsi="Verdana"/>
          <w:i/>
          <w:iCs/>
          <w:color w:val="FF0000"/>
          <w:sz w:val="22"/>
        </w:rPr>
        <w:t>(Espaço de 10 linhas)</w:t>
      </w:r>
    </w:p>
    <w:p>
      <w:pPr>
        <w:pStyle w:val="Normal"/>
        <w:ind w:left="540" w:hanging="0"/>
        <w:rPr>
          <w:rFonts w:ascii="Verdana" w:hAnsi="Verdana" w:cs="Verdana"/>
          <w:i/>
          <w:i/>
          <w:iCs/>
          <w:color w:val="FF0000"/>
          <w:sz w:val="22"/>
        </w:rPr>
      </w:pPr>
      <w:r>
        <w:rPr>
          <w:rFonts w:cs="Verdana" w:ascii="Verdana" w:hAnsi="Verdana"/>
          <w:i/>
          <w:iCs/>
          <w:color w:val="FF0000"/>
          <w:sz w:val="22"/>
        </w:rPr>
      </w:r>
    </w:p>
    <w:p>
      <w:pPr>
        <w:pStyle w:val="Normal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</w:t>
      </w:r>
      <w:r>
        <w:rPr>
          <w:rFonts w:cs="Arial" w:ascii="Verdana" w:hAnsi="Verdana"/>
          <w:sz w:val="22"/>
        </w:rPr>
        <w:t xml:space="preserve">.........................(nome completo), já devidamente qualificado nos autos da RECLAMAÇÃO TRABALHISTA que move em face de .............. (nome completo da Reclamada), também já qualificada, por seu Advogado e bastante procurador, vem, respeitosamente à honrosa presença de Vossa Excelência, requerer a interposição do </w:t>
      </w:r>
      <w:r>
        <w:rPr>
          <w:rFonts w:cs="Arial" w:ascii="Verdana" w:hAnsi="Verdana"/>
          <w:b/>
          <w:bCs/>
          <w:sz w:val="22"/>
        </w:rPr>
        <w:t>RECURSO DE REVISTA</w:t>
      </w:r>
      <w:r>
        <w:rPr>
          <w:rFonts w:cs="Arial" w:ascii="Verdana" w:hAnsi="Verdana"/>
          <w:sz w:val="22"/>
        </w:rPr>
        <w:t xml:space="preserve"> ao Egrégio Tribunal Superior do Trabalho, pelo inconformismo quanto ao r. acórdão proferid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left="539"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tes termos,</w:t>
      </w:r>
    </w:p>
    <w:p>
      <w:pPr>
        <w:pStyle w:val="Normal"/>
        <w:spacing w:lineRule="auto" w:line="360"/>
        <w:ind w:left="539"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de deferimento.</w:t>
      </w:r>
    </w:p>
    <w:p>
      <w:pPr>
        <w:pStyle w:val="Normal"/>
        <w:spacing w:lineRule="auto" w:line="360"/>
        <w:ind w:left="539"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left="539"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left="539"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, ...... de ................... de ........</w:t>
      </w:r>
    </w:p>
    <w:p>
      <w:pPr>
        <w:pStyle w:val="Normal"/>
        <w:spacing w:lineRule="auto" w:line="360"/>
        <w:ind w:left="539"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local e data)</w:t>
      </w:r>
    </w:p>
    <w:p>
      <w:pPr>
        <w:pStyle w:val="Normal"/>
        <w:spacing w:lineRule="auto" w:line="360"/>
        <w:ind w:left="539"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left="539"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.....</w:t>
      </w:r>
    </w:p>
    <w:p>
      <w:pPr>
        <w:pStyle w:val="Normal"/>
        <w:spacing w:lineRule="auto" w:line="360"/>
        <w:ind w:left="539"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vogado (nome)</w:t>
      </w:r>
    </w:p>
    <w:p>
      <w:pPr>
        <w:pStyle w:val="Normal"/>
        <w:spacing w:lineRule="auto" w:line="360"/>
        <w:ind w:left="539"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AB..................</w:t>
      </w:r>
    </w:p>
    <w:p>
      <w:pPr>
        <w:pStyle w:val="Heading1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UNDAMENTOS DO RECURSO DE REVISTA</w:t>
      </w:r>
    </w:p>
    <w:p>
      <w:pPr>
        <w:pStyle w:val="Normal"/>
        <w:ind w:left="540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ind w:left="540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ind w:left="540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Heading1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ENDO TRIBUNAL SUPERIOR DO TRABALHO</w:t>
      </w:r>
    </w:p>
    <w:p>
      <w:pPr>
        <w:pStyle w:val="Normal"/>
        <w:ind w:left="540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spacing w:lineRule="auto" w:line="360"/>
        <w:ind w:left="539" w:hanging="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Recuodecorpodetexto2"/>
        <w:spacing w:lineRule="auto" w:line="360"/>
        <w:ind w:left="539" w:firstLine="23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disposição contida na Consolidação das Leis Trabalhistas, vem o Recorrente de REVISTA manifestar seu inconformismo com o ven. acórdão e com fundamento na discrepância jurisprudencial autorizador do seu deferimento.</w:t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 caso versa sobre o empregado responsável pelo setor de .......... (mencionar o setor que o recorrente é responsável) e que prontamente estava à disposição da empresa, caracterizando que o mesmo sempre esteve de sobreaviso.</w:t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sde o início do procedimento judicial e durante a instrução probatória todas as provas de fato foram produzidas.</w:t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 recurso que confirmaria uma decisão contrária ao dispositivo legal foi negado.</w:t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força também o fundamento da revista os seguintes arestos do Pleno do Tribunal Superior do Trabalho, o que justifica o cabimento do presente recurso, como veremos:</w:t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/>
          <w:sz w:val="22"/>
        </w:rPr>
      </w:pPr>
      <w:r>
        <w:rPr>
          <w:rFonts w:cs="Arial" w:ascii="Verdana" w:hAnsi="Verdana"/>
          <w:sz w:val="22"/>
        </w:rPr>
        <w:t>“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......................” (discorrer ementas de sobreaviso, que é o mérito da demanda a qual está sendo proposta a revista especialmente quando houver divergências de decisões).</w:t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esmo em sua residência, o empregado mantém-se de sobreaviso recebendo o pagamento, pois está à disposição da empresa.</w:t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ante das jurisprudências apontadas o acórdão merece ser reformado e deverá julgar procedente o pedido que está fundamentado e atende aos princípios fundamentais do Direito do Trabalho, como no caso o disposto nos art....... da CLT (mencionar os artigos pertinentes aos princípios fundamentais do Direito do Trabalho) pois trata-se de divergência gritante e a jurisprudência do col. Tribunal Superior do Trabalho não pode afastar os princípios norteadores do Direito do Trabalho.</w:t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o exposto, e à luz dos notável saber jurídico da col. Turma do Tribunal Superior do Trabalho, espera o provimento ao recurso com o julgamento de procedência da reclamação.</w:t>
      </w:r>
    </w:p>
    <w:p>
      <w:pPr>
        <w:pStyle w:val="Normal"/>
        <w:spacing w:lineRule="auto" w:line="360"/>
        <w:ind w:left="539"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540" w:firstLine="23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540" w:firstLine="23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540" w:firstLine="23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540" w:firstLine="23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540" w:firstLine="23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540" w:firstLine="23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540" w:firstLine="23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540" w:firstLine="23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540" w:firstLine="23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540" w:firstLine="23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540" w:firstLine="23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, .... de ..... de .........</w:t>
      </w:r>
    </w:p>
    <w:p>
      <w:pPr>
        <w:pStyle w:val="Normal"/>
        <w:ind w:left="540" w:firstLine="23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local e data)</w:t>
      </w:r>
    </w:p>
    <w:p>
      <w:pPr>
        <w:pStyle w:val="Normal"/>
        <w:ind w:left="540" w:firstLine="23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540" w:firstLine="23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......</w:t>
      </w:r>
    </w:p>
    <w:p>
      <w:pPr>
        <w:pStyle w:val="Normal"/>
        <w:ind w:left="540" w:firstLine="23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vogado (nome)</w:t>
      </w:r>
    </w:p>
    <w:p>
      <w:pPr>
        <w:pStyle w:val="Normal"/>
        <w:ind w:left="540" w:firstLine="23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AB.............</w:t>
      </w:r>
    </w:p>
    <w:sectPr>
      <w:type w:val="nextPage"/>
      <w:pgSz w:w="12240" w:h="15840"/>
      <w:pgMar w:left="21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540" w:firstLine="23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5:38:00Z</dcterms:created>
  <dc:creator>Rubens</dc:creator>
  <dc:description/>
  <cp:keywords/>
  <dc:language>en-US</dc:language>
  <cp:lastModifiedBy>Bruno_Cleylton</cp:lastModifiedBy>
  <dcterms:modified xsi:type="dcterms:W3CDTF">2006-03-26T17:48:00Z</dcterms:modified>
  <cp:revision>3</cp:revision>
  <dc:subject/>
  <dc:title>EXCELENTÍSSIMO SENHOR DOUTOR JUIZ PRESIDENTE DO TRIBUNAL REGIONAL DO TRABALHO DA </dc:title>
</cp:coreProperties>
</file>